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сероссийский государственный университет кинематографии</w:t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имени С.А.Герасимова (ВГИК)</w:t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Научно-исследовательский институт киноискусства ВГИК</w:t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  <w:t>при поддержке</w:t>
      </w:r>
    </w:p>
    <w:p>
      <w:pPr>
        <w:pStyle w:val="Normal"/>
        <w:jc w:val="center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  <w:t>Министерства культуры Российской Федерации, Посольства Франции в Москве, Франко-российского центра гуманитарных и общественных наук в Москве, Посольства Польши в Москве, Постоянного представителя Польской академии наук при Российской академии наук, Германского исторического института в Москве</w:t>
      </w:r>
    </w:p>
    <w:p>
      <w:pPr>
        <w:pStyle w:val="Normal"/>
        <w:jc w:val="center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/>
          <w:color w:val="000000"/>
          <w:sz w:val="32"/>
          <w:szCs w:val="32"/>
        </w:rPr>
        <w:t>МЕЖДУНАРОДНАЯ НАУЧНАЯ КОНФЕРЕНЦИЯ</w:t>
      </w:r>
    </w:p>
    <w:p>
      <w:pPr>
        <w:pStyle w:val="Normal"/>
        <w:jc w:val="center"/>
        <w:rPr>
          <w:rFonts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color w:val="000000"/>
          <w:sz w:val="36"/>
          <w:szCs w:val="36"/>
        </w:rPr>
        <w:t>"ОТЕЧЕСТВЕННАЯ ВОЙНА 1812 ГОДА. ЭКРАНИЗАЦИЯ ПАМЯТИ"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/>
          <w:b/>
          <w:bCs/>
          <w:color w:val="000000"/>
          <w:sz w:val="32"/>
          <w:szCs w:val="32"/>
        </w:rPr>
      </w:r>
    </w:p>
    <w:p>
      <w:pPr>
        <w:pStyle w:val="Normal"/>
        <w:ind w:firstLine="850"/>
        <w:jc w:val="center"/>
        <w:rPr>
          <w:rFonts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Москва, 24-26 мая 2012 года</w:t>
      </w:r>
    </w:p>
    <w:p>
      <w:pPr>
        <w:pStyle w:val="Normal"/>
        <w:ind w:firstLine="850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РОГРАММА*</w:t>
      </w:r>
    </w:p>
    <w:p>
      <w:pPr>
        <w:pStyle w:val="Normal"/>
        <w:ind w:firstLine="850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Москва, 2012</w:t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</w:rPr>
        <w:t>*</w:t>
      </w:r>
      <w:r>
        <w:rPr>
          <w:rFonts w:cs="Times New Roman CYR"/>
          <w:color w:val="000000"/>
          <w:sz w:val="20"/>
          <w:szCs w:val="20"/>
        </w:rPr>
        <w:t>До 23 мая 2012 г. Оргкомитет оставляет за собой право внесения изменений в программу конференции</w:t>
      </w:r>
    </w:p>
    <w:p>
      <w:pPr>
        <w:pStyle w:val="Normal"/>
        <w:ind w:firstLine="850"/>
        <w:jc w:val="center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85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 Малышев, ректор Всероссийского государственного университета кинематографии имени С.А.Герасимова (ВГИК), доктор искусствоведения, профессор (председатель Оргкомит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й Бак, проректор по научной работе Российского государственного гуманитарного университета, кандидат филологически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Безотосный, заведующий отделом экспозиции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зея, кандидат исторических нау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колай Бородачев, генеральный директор </w:t>
      </w:r>
      <w:r>
        <w:rPr>
          <w:rFonts w:eastAsia="Times New Roman CYR" w:cs="Times New Roman CYR"/>
          <w:color w:val="000000"/>
          <w:sz w:val="28"/>
          <w:szCs w:val="28"/>
        </w:rPr>
        <w:t>Государственного фонда кинофильмов Российской Федерации;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зимеж Вацьковски, Постоянный представитель Польской академии наук при Российской академии наук, доктор экономически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Калантарова, директор </w:t>
      </w:r>
      <w:r>
        <w:rPr>
          <w:bCs/>
          <w:sz w:val="28"/>
          <w:szCs w:val="28"/>
        </w:rPr>
        <w:t>Росси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нофотодокумен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й Караваев, директор Научно-исследовательского института киноискусства ВГИК, кандидат искусствоведения (руководитель рабочей группы Оргкомит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 Колотаев, ведущий научный сотрудник Государственного института искусствознания, профессор Российского государственного гуманитарного университета, доктор филологически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ин Ломон, Атташе по вопросам аудиовизуальной культуры Посольства Франции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 Радвани, директор Франко-российского центра гуманитарных и общественных наук в Москве, доктор географических наук, профес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л Разлогов, директор Российского института культурологии, доктор искусствоведения, профес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рина Репина, заместитель директора Института всеобщей истории Российской академии наук, доктор исторических наук, профес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уконкин, заместитель директора Департамента науки и образования Министерства культуры Российской Федераци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sz w:val="28"/>
          <w:szCs w:val="28"/>
        </w:rPr>
        <w:t>Карен Шахназаров, заслуженный деятель искусств Российской Федерации, генеральный директор, председатель правления Киноконцерна «Мосфильм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ГРУППА</w:t>
      </w:r>
    </w:p>
    <w:p>
      <w:pPr>
        <w:pStyle w:val="Normal"/>
        <w:ind w:firstLine="850"/>
        <w:jc w:val="both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итрий Караваев, директор Научно-исследовательского института киноискусства ВГИК, кандидат искусствоведения (руководитель рабочей группы Оргкомит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талья Дробашенко, секретарь директора Научно-исследовательского института киноискусства ВГИК (секретарь рабочей группы Оргкомит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тория Чистякова, ведущий научный сотрудник Научно-исследовательского института киноискусства ВГИК, кандидат философских наук (научный координато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ия Теракопян, старший научный сотрудник Научно-исследовательского института киноискусства ВГИК, кандидат искусств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Русаков, научный сотрудник Научно-исследовательского института киноискусства ВГИК.</w:t>
      </w:r>
    </w:p>
    <w:p>
      <w:pPr>
        <w:pStyle w:val="Normal"/>
        <w:ind w:firstLine="85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ий институт кино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-з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проведения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, Дегтярный переулок, д.8, стр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з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метро «Пушкинская», «Тверская», «Чеховская», «Маяков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проезда: </w:t>
      </w:r>
      <w:r>
        <w:rPr>
          <w:rFonts w:cs="Times New Roman CYR"/>
          <w:i/>
          <w:color w:val="000000"/>
        </w:rPr>
        <w:drawing>
          <wp:inline distT="0" distB="0" distL="0" distR="0">
            <wp:extent cx="4688840" cy="699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РАБОТЫ</w:t>
      </w:r>
    </w:p>
    <w:tbl>
      <w:tblPr>
        <w:tblW w:w="99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600"/>
        <w:gridCol w:w="28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</w:rPr>
              <w:t>23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бытие участников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рансфер из аэропорта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еление в гостиниц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</w:rPr>
              <w:t>24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НИИ киноискусства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.00 – 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Фой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.00 – 10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фициальное открытие конференци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ия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лашение порядка работы конференци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10.15 – 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ступительные доклад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искуссия по итогам докладов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.00 – 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рыв на кофе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Белый зал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.30 – 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Секционные доклад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искуссия по итогам докладов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рыв на обед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 xml:space="preserve">15.00 – </w:t>
            </w:r>
            <w:r>
              <w:rPr>
                <w:b/>
                <w:lang w:val="en-US"/>
              </w:rPr>
              <w:t>16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екционные доклад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искуссия по итогам докладов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16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рыв на коф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ый за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– 18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екционные доклады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искуссия по итогам доклад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00 – 1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Фуршет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Белый з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ИИ киноискус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10.30 – 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екционные доклад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искуссия по итогам докладов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12.00 – 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рыв на коф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ый за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12.30 – 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екционные доклад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искуссия по итогам докладов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рыв на обед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15.00 – 16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екционные доклад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искуссия по итогам докладов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.30 – 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рыв на коф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ый за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екционные доклад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искуссия по итогам докладов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18.30 – 2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инопок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Кинозал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08.00 – 1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сещение мемориально-исторического комплекса «Бородинское поле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08.00 – 08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бор участни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Фой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08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</w:rPr>
              <w:t>Отъезд в Бороди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озвращение в Москв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27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тъезд участников конференции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выступл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Вступительный доклад</w:t>
        <w:tab/>
        <w:tab/>
        <w:tab/>
        <w:tab/>
        <w:tab/>
        <w:t>– 30 минут</w:t>
      </w:r>
    </w:p>
    <w:p>
      <w:pPr>
        <w:pStyle w:val="Normal"/>
        <w:spacing w:before="0" w:after="120"/>
        <w:rPr/>
      </w:pPr>
      <w:r>
        <w:rPr>
          <w:b/>
        </w:rPr>
        <w:t>Доклад на секционном заседании</w:t>
        <w:tab/>
        <w:tab/>
        <w:tab/>
        <w:t>– 20 минут</w:t>
      </w:r>
    </w:p>
    <w:p>
      <w:pPr>
        <w:pStyle w:val="Normal"/>
        <w:spacing w:before="0" w:after="120"/>
        <w:rPr/>
      </w:pPr>
      <w:r>
        <w:rPr>
          <w:b/>
        </w:rPr>
        <w:t>Выступление в дискуссии</w:t>
        <w:tab/>
        <w:tab/>
        <w:tab/>
        <w:tab/>
        <w:tab/>
        <w:t>– до 3 минут</w:t>
      </w:r>
    </w:p>
    <w:p>
      <w:pPr>
        <w:pStyle w:val="Normal"/>
        <w:ind w:firstLine="850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ind w:firstLine="85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едседатель заседания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митрий Караваев</w:t>
      </w:r>
    </w:p>
    <w:p>
      <w:pPr>
        <w:pStyle w:val="Normal"/>
        <w:spacing w:before="0" w:after="120"/>
        <w:jc w:val="center"/>
        <w:rPr/>
      </w:pPr>
      <w:r>
        <w:rPr>
          <w:b/>
        </w:rPr>
        <w:t>(Научно-исследовательский институт киноискусства ВГИК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4 мая 2012 г., 10.00 – 10.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ференц-за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риветственное слово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00 – 10.05 Олег Неретин, директор Департамента науки и образования Министерства культуры Российской Федерации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05 – 10.10 Владимир Малышев, ректор Всероссийского государственного университета кинематографии имени С.А.Герасимова (ВГИК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10 – 10.15 Жан Радвани, директор Франко-российского центра гуманитарных и общественных наук в Москв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СТУПИТЕЛЬНЫЕ ДОКЛАДЫ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дератор: Дмитрий Ба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Российский государственный гуманитарный университет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24 мая 2012 г., 10.15 – 12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ференц-за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0.15 – 10.45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Дмитрий Караваев, Научно-исследовательский институт киноискусства ВГИК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Отечественная война 1812 года: пути и тупики экранной интерпретации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45 – 11.15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Анджей Неуважный, университет Николая Коперника в Торуни (Торунь, Польша)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  <w:color w:val="000000"/>
        </w:rPr>
        <w:t xml:space="preserve">«Пепел» (1965) или </w:t>
      </w:r>
      <w:r>
        <w:rPr>
          <w:b/>
          <w:i/>
          <w:iCs/>
        </w:rPr>
        <w:t>Наполеон всё-таки форсирова</w:t>
      </w:r>
      <w:r>
        <w:rPr>
          <w:b/>
          <w:i/>
          <w:iCs/>
          <w:color w:val="000000"/>
        </w:rPr>
        <w:t xml:space="preserve">л </w:t>
      </w:r>
      <w:r>
        <w:rPr>
          <w:b/>
          <w:i/>
          <w:iCs/>
        </w:rPr>
        <w:t xml:space="preserve">Неман. Роман Жеромского </w:t>
      </w:r>
      <w:r>
        <w:rPr>
          <w:b/>
          <w:i/>
          <w:iCs/>
          <w:color w:val="000000"/>
        </w:rPr>
        <w:t xml:space="preserve">и </w:t>
      </w:r>
      <w:r>
        <w:rPr>
          <w:b/>
          <w:i/>
          <w:iCs/>
        </w:rPr>
        <w:t xml:space="preserve">экранизация </w:t>
      </w:r>
      <w:hyperlink r:id="rId3">
        <w:r>
          <w:rPr>
            <w:rStyle w:val="InternetLink"/>
            <w:b/>
            <w:i/>
            <w:iCs/>
            <w:color w:val="000000"/>
            <w:u w:val="none"/>
          </w:rPr>
          <w:t>Анджея Вайды</w:t>
        </w:r>
      </w:hyperlink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1.15 – 11.45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Изабель Вейра-Масон, Национальный центр научных исследований (Париж, Франция)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«Отечественная война 1812 года»: презентация одного французского бедствия на французском телевидении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рыв на коф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2.00 – 12.3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елый за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дератор: Рамиль Рахимов</w:t>
      </w:r>
    </w:p>
    <w:p>
      <w:pPr>
        <w:pStyle w:val="Normal"/>
        <w:spacing w:before="0" w:after="120"/>
        <w:jc w:val="center"/>
        <w:rPr/>
      </w:pPr>
      <w:r>
        <w:rPr>
          <w:b/>
        </w:rPr>
        <w:t>(Башкирский государственный университет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4 мая 2012 г., 12.30 – 14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ференц-за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30 – 12.5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атьяна Леонова, Николай Щербаков, Ия Шутелева, Башкирский государственный педагогический университет им. М. Акмуллы (Уф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Визуализация и популяризация исторической памяти архивов: повседневная жизнь уфимского дворянства в 1812 году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2.50 – 13.1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атьяна Сабурова, Омский государственный педагогический университет (Омск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Война 1812 года в исторической памяти и социальных представлениях российского общества XIX-XX вв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3.10 – 13.30</w:t>
      </w:r>
    </w:p>
    <w:p>
      <w:pPr>
        <w:pStyle w:val="Normal"/>
        <w:spacing w:before="0" w:after="120"/>
        <w:jc w:val="both"/>
        <w:rPr/>
      </w:pPr>
      <w:r>
        <w:rPr>
          <w:b/>
        </w:rPr>
        <w:t>Сергей Вилейко, Гродненский государственный университет им. Янки Купалы (Гродно, Беларусь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Белорусские земли в войне 1812 года: нереализованный кинематографический материал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3.30 – 14.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рыв на обед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4.00 – 15.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дератор: Борис Рейфма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Российский институт культурологии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4 мая 2012 г., 15.00 – 16.3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ференц-за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.00 – 15.2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атьяна Иващенко, Югорский государственный университет (Ханты-Мансийск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Роль музыкально-звукового континуума экранизаций романа Л. Толстого «Война и мир» в создании «образа-воспоминания» об эпохе Отечественной войны 1812 года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5.20 – 15.4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амиль Рахимов, Башкирский государственный университет (Уф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Солдаты-часовые в экранизации наполеоновского дискурса: еще «караул не устал»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5.40 – 16.0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ергей Каптерев, Научно-исследовательский институт киноискусства ВГИК (Моск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"Война и мир" Кинга Видора и Марио Сольдати. Американо-европейский взгляд на Толстого и Отечественную войну 1812 года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6.00 – 16.2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ристина Энгель, университет Инсбрука (Инсбрук, Австрия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1812 год в экранизации «Войны и мира» Роберта Дорнхельма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рыв на коф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6.30 – 17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елый за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дератор: Виктория Чистякова</w:t>
      </w:r>
    </w:p>
    <w:p>
      <w:pPr>
        <w:pStyle w:val="Normal"/>
        <w:spacing w:before="0" w:after="120"/>
        <w:jc w:val="center"/>
        <w:rPr/>
      </w:pPr>
      <w:r>
        <w:rPr>
          <w:b/>
        </w:rPr>
        <w:t>(Научно-исследовательский институт киноискусства ВГИК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24 мая 2012 г., 17.00 – 18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ференц-за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7.00 – 17.2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Елена Николаева, Государственный исторический музей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Поэзия и музыка 1812 года. Наполеон Бонапарт в сатирических куплетах В.Л.Пушкина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7.20 – 17.4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емен Экштут, Институт всеобщей истории Российской академии наук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Храбрый Никитин. Опыт идентификации персонажа и атрибуции автора живописного портрета неизвестного генерала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УРШЕ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5 мая 2012 г., 18.00 – 19.3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елый за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дератор: Арсений Хитр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Национальный исследовательский университет «Высшая школа экономики»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5 мая 2012 г., 10.30 – 12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ференц-за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30 – 10.5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Яна Черкасова, Ярославский государственный педагогический университет имени К.Д.Ушинского (Ярославль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Военачальники 1812 года: исторический облик, литературная первооснова, экранизация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50 – 11.1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Наталья Кривуля, Всероссийский государственный университет кинематографии имени С.А.Герасимова (ВГИК)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1812 год: лубок, аниматограф, компьютерные игры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1.10 – 11.30</w:t>
      </w:r>
    </w:p>
    <w:p>
      <w:pPr>
        <w:pStyle w:val="Normal"/>
        <w:spacing w:before="0" w:after="120"/>
        <w:jc w:val="both"/>
        <w:rPr/>
      </w:pPr>
      <w:r>
        <w:rPr>
          <w:b/>
        </w:rPr>
        <w:t>Тарас Вархотов, Московский государственный университет имени М.В.Ломоносова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"Наполеон, как его увидел А. Ганс": кино на границе возможного и невозможного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1.30 – 11.5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Борис Рейфман, Российский институт культурологии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«Экранизация памяти» в кинематографе 1950-1960-х гг: «реалистическое» и «модернистское» направления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рыв на коф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2.00 – 12.3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елый за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Модератор: Тарас Вархо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Московский государственный университет имени М.В.Ломоносова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5 мая 2012 г., 12.30 – 14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ференц-за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30 – 12.5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Михаил Черток, Министерство культуры Российской Федерации (Москва)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К проблеме использования аутентичной военной музыки в фильмах об эпохе Отечественной войны 1812 года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2.50 – 13.1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Александр Подмазо, Общественный совет по содействию Государственной комиссии по подготовке к празднованию 200-летия победы России в Отечественной войне 1812 года (Москва)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К вопросу об исторической достоверности в отечественных фильмах на тему войны 1812 года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3.10 – 13.3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Елена Шаповалова, Российский государственный гуманитарный университет (Москва)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Харизматическая власть и ее утрата. Образ Наполеона и войны 1812 года в фильме И. Симоно «Наполеон»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3.30 – 13.5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Ирина Корноухова, Государственный исторический музей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Кинематограф как форма бытования исторического знания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рыв на обед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4.00 – 15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V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Модератор: Виктория Чистякова</w:t>
      </w:r>
    </w:p>
    <w:p>
      <w:pPr>
        <w:pStyle w:val="Normal"/>
        <w:spacing w:before="0" w:after="120"/>
        <w:jc w:val="center"/>
        <w:rPr/>
      </w:pPr>
      <w:r>
        <w:rPr>
          <w:b/>
        </w:rPr>
        <w:t>(Научно-исследовательский институт киноискусства ВГИК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25 мая 2012 г., 15.00 – 16.3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ференц-за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.00 – 15.2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Анастасия Дмитриева, Государственный центральный театральный музей имени А.А.Бахрушина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еатральные средства конструирования образа Отечественной войны 1812 года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5.20 – 15.4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иктор Листов, Российский институт культурологии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Наполеоновские войны и мотивы синематизма в русском сознании начала ХIХ века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5.40 – 16.0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Лидия Стародубцева, Харьковский национальный университет имени В.Н.Каразина (Харьков, Украин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Анти-Герострат: память, огонь и жертва (кинематографические реминисценции о пожаре Москвы 1812 года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рыв на коф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6.30 – 17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елый зал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Модератор: Екатерина Лапина-Кратасю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Российский государственный гуманитарный университет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25 мая 2012 г., 1</w:t>
      </w:r>
      <w:r>
        <w:rPr>
          <w:b/>
          <w:lang w:val="en-US"/>
        </w:rPr>
        <w:t>7</w:t>
      </w:r>
      <w:r>
        <w:rPr>
          <w:b/>
        </w:rPr>
        <w:t>.00 – 1</w:t>
      </w: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lang w:val="en-US"/>
        </w:rPr>
        <w:t>0</w:t>
      </w:r>
      <w:r>
        <w:rPr>
          <w:b/>
        </w:rPr>
        <w:t>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ференц-за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Ы: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/>
      </w:pPr>
      <w:r>
        <w:rPr>
          <w:b/>
          <w:lang w:val="en-US"/>
        </w:rPr>
        <w:t>17</w:t>
      </w:r>
      <w:r>
        <w:rPr>
          <w:b/>
        </w:rPr>
        <w:t>.00 – 1</w:t>
      </w:r>
      <w:r>
        <w:rPr>
          <w:b/>
          <w:lang w:val="en-US"/>
        </w:rPr>
        <w:t>7</w:t>
      </w:r>
      <w:r>
        <w:rPr>
          <w:b/>
        </w:rPr>
        <w:t>.2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ладимир Магидов, Российский государственный гуманитарный университет, Историко-архивный институт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Археология войны 1812 года: потенциал кинофотодокументов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  <w:t>1</w:t>
      </w:r>
      <w:r>
        <w:rPr>
          <w:b/>
          <w:iCs/>
          <w:lang w:val="en-US"/>
        </w:rPr>
        <w:t>7</w:t>
      </w:r>
      <w:r>
        <w:rPr>
          <w:b/>
          <w:iCs/>
        </w:rPr>
        <w:t xml:space="preserve">.20 </w:t>
      </w:r>
      <w:r>
        <w:rPr>
          <w:b/>
        </w:rPr>
        <w:t>–</w:t>
      </w:r>
      <w:r>
        <w:rPr>
          <w:b/>
          <w:iCs/>
        </w:rPr>
        <w:t xml:space="preserve"> 1</w:t>
      </w:r>
      <w:r>
        <w:rPr>
          <w:b/>
          <w:iCs/>
          <w:lang w:val="en-US"/>
        </w:rPr>
        <w:t>7</w:t>
      </w:r>
      <w:r>
        <w:rPr>
          <w:b/>
          <w:iCs/>
        </w:rPr>
        <w:t xml:space="preserve">.40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льга Бурукина, Национальный исследовательский университет «Высшая школа экономики» (Моск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Отечественная война 1812 года в мировом экранном искусстве: синергетика стилевых, коннотативных и суггестивных компонентов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скуссия по итогам докладо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аключительное слово – Дмитрий Караваев (Научно-исследовательский институт киноискусства ВГИК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НОПОКАЗ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9.00 – 22.1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митрий Караваев</w:t>
      </w:r>
    </w:p>
    <w:p>
      <w:pPr>
        <w:pStyle w:val="Normal"/>
        <w:spacing w:before="0" w:after="120"/>
        <w:jc w:val="center"/>
        <w:rPr/>
      </w:pPr>
      <w:r>
        <w:rPr>
          <w:b/>
        </w:rPr>
        <w:t>(Научно-исследовательский институт киноискусства ВГИК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смотровый за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9.00 – 20.3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«ТРУБА БЕРЕЗИНЫ» (</w:t>
      </w:r>
      <w:r>
        <w:rPr>
          <w:b/>
          <w:i/>
          <w:lang w:val="en-US"/>
        </w:rPr>
        <w:t>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OMPETT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</w:t>
      </w:r>
      <w:r>
        <w:rPr>
          <w:b/>
          <w:i/>
        </w:rPr>
        <w:t>É</w:t>
      </w:r>
      <w:r>
        <w:rPr>
          <w:b/>
          <w:i/>
          <w:lang w:val="en-US"/>
        </w:rPr>
        <w:t>R</w:t>
      </w:r>
      <w:r>
        <w:rPr>
          <w:b/>
          <w:i/>
        </w:rPr>
        <w:t>É</w:t>
      </w:r>
      <w:r>
        <w:rPr>
          <w:b/>
          <w:i/>
          <w:lang w:val="en-US"/>
        </w:rPr>
        <w:t>SINA</w:t>
      </w:r>
      <w:r>
        <w:rPr>
          <w:b/>
          <w:i/>
        </w:rPr>
        <w:t>)</w:t>
      </w:r>
      <w:r>
        <w:rPr>
          <w:b/>
        </w:rPr>
        <w:t>, Франция, 1966, ТВ, режиссер Жан-Поль Каррер (фрагменты, видео, 34 мин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«ВОЙНА И МИР» (</w:t>
      </w:r>
      <w:r>
        <w:rPr>
          <w:b/>
          <w:i/>
          <w:lang w:val="en-US"/>
        </w:rPr>
        <w:t>WA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EACE</w:t>
      </w:r>
      <w:r>
        <w:rPr>
          <w:b/>
          <w:i/>
        </w:rPr>
        <w:t>)</w:t>
      </w:r>
      <w:r>
        <w:rPr>
          <w:b/>
        </w:rPr>
        <w:t>, Великобритания, 1972, ТВ, режиссер Джон Дэвис (фрагменты, видео, 50 мин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30 – 20.40 Переры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40 – 22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«СТО ДНЕЙ» (</w:t>
      </w:r>
      <w:r>
        <w:rPr>
          <w:b/>
          <w:i/>
          <w:lang w:val="en-US"/>
        </w:rPr>
        <w:t>HUNDE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AGE</w:t>
      </w:r>
      <w:r>
        <w:rPr>
          <w:b/>
          <w:i/>
        </w:rPr>
        <w:t>)</w:t>
      </w:r>
      <w:r>
        <w:rPr>
          <w:b/>
        </w:rPr>
        <w:t>, Германия, 1935, режиссер Франц Венцлер (видео, 90 мин.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ОСЕЩЕНИЕ МЕМОРИАЛЬНО-ИСТОРИЧЕСКОГО КОМПЛЕКСА </w:t>
      </w:r>
    </w:p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БОРОДИНСКОЕ ПОЛЕ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26 мая 2012 г., 8.00 – 19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08.00 – 08.3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бор участников в фойе Научно-исследовательского института киноискусства ВГИК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08.3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тъезд в Бородино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.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озвращение в Москву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b/>
      <w:bCs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2;&#1072;&#1081;&#1076;&#1072;,_&#1040;&#1085;&#1076;&#1078;&#1077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28:00Z</dcterms:created>
  <dc:creator>Дом</dc:creator>
  <dc:description/>
  <cp:keywords/>
  <dc:language>en-US</dc:language>
  <cp:lastModifiedBy>Авилова О.Г.</cp:lastModifiedBy>
  <cp:lastPrinted>2012-03-05T16:51:00Z</cp:lastPrinted>
  <dcterms:modified xsi:type="dcterms:W3CDTF">2012-05-15T16:28:00Z</dcterms:modified>
  <cp:revision>2</cp:revision>
  <dc:subject/>
  <dc:title>Всероссийский государственный университет кинематографии</dc:title>
</cp:coreProperties>
</file>